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 w:cs="Century Gothic"/>
        </w:rPr>
        <w:t xml:space="preserve">                                </w:t>
      </w:r>
      <w:r>
        <w:rPr/>
        <w:t>SOLICITUD DE FERIADO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61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Apellido Patern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CHEC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Apellido Matern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LV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s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UIS ADOLF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Cédula de Identidad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229.095-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a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g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cargado de Transparenci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Unidad Municipal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partamento de Transparencia Municipal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Al Sr. Alcalde de la I. Municipalidad de Casablanca, solicita feriado legal correspondiente al año 2016, de acuerdo con lo establecido en los Art. 102 y 103 de la Ley Nº 18.889, de 1989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7"/>
      </w:tblGrid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ías hábiles que corresponden al benefici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DIAS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ías a  toma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s-CL"/>
              </w:rPr>
            </w:pPr>
            <w:r>
              <w:rPr>
                <w:b w:val="false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sd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DE ENERO DE 201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sta</w:t>
              <w:tab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DE FEBRERO DE 201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 reemplazant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URA PULGAR ARAND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cha solicitud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DE ENERO DE 201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Funcionario 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º Bº Jefe (A) Directo 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º Bº Alcal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560" w:top="1616" w:footer="850" w:bottom="170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 w:val="false"/>
        <w:sz w:val="16"/>
        <w:szCs w:val="16"/>
      </w:rPr>
      <w:t>Ilustre Municipalidad de Casablanca/Constitución 111 /Fono 32.2277400/www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7930" cy="608965"/>
          <wp:effectExtent l="0" t="0" r="0" b="0"/>
          <wp:docPr id="1" name="Nuevo Formato Logo Municipalidad Tiempos Nuev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Formato Logo Municipalidad Tiempos Nuev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0:33:00Z</dcterms:created>
  <dc:creator>Relaciones Publicas</dc:creator>
  <dc:description/>
  <cp:keywords/>
  <dc:language>en-US</dc:language>
  <cp:lastModifiedBy>lpulgar</cp:lastModifiedBy>
  <cp:lastPrinted>2016-01-15T13:13:00Z</cp:lastPrinted>
  <dcterms:modified xsi:type="dcterms:W3CDTF">2016-01-15T16:13:00Z</dcterms:modified>
  <cp:revision>4</cp:revision>
  <dc:subject/>
  <dc:title>FAX / 001 / 2009</dc:title>
</cp:coreProperties>
</file>